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AL DIRIGENTE SCOLAST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82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STITUTO COMPRENSIVO DI GON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getto: Assunzione in serviz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l/Lasottoscritto/a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____) i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________________________________________a T.D.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a T.I. 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 suppl.temp. </w:t>
      </w:r>
      <w:r>
        <w:rPr>
          <w:rFonts w:eastAsia="Wingdings 2" w:cs="Wingdings 2" w:ascii="Wingdings 2" w:hAnsi="Wingdings 2"/>
          <w:sz w:val="22"/>
          <w:szCs w:val="22"/>
        </w:rPr>
        <w:t>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 servizio dal ______________________________per n. ore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cuola Infanzia/Primaria/ Secondaria di 1°gr. di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osto/cl.di concorso 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restare servizio in altre scuole com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ore __________ presso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sto/cl.concorso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ore __________ presso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sto/cl.concorso  __________________________________: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ell’a.s. precedente ha prestato servizio presso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e al 31/08/2019</w:t>
      </w:r>
    </w:p>
    <w:p>
      <w:pPr>
        <w:pStyle w:val="Normal"/>
        <w:numPr>
          <w:ilvl w:val="0"/>
          <w:numId w:val="1"/>
        </w:numPr>
        <w:ind w:left="4406" w:hanging="15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o i 3 anni di servizio</w:t>
      </w:r>
    </w:p>
    <w:p>
      <w:pPr>
        <w:pStyle w:val="Normal"/>
        <w:ind w:left="44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406" w:hanging="15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 i  3 anni di serviz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nars, ________________                     FIRMA  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4406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9:00Z</dcterms:created>
  <dc:creator>Dir Gonars</dc:creator>
  <dc:description/>
  <cp:keywords/>
  <dc:language>en-US</dc:language>
  <cp:lastModifiedBy>Manuela MF. Feroli</cp:lastModifiedBy>
  <cp:lastPrinted>2015-10-21T12:21:00Z</cp:lastPrinted>
  <dcterms:modified xsi:type="dcterms:W3CDTF">2019-08-28T08:08:00Z</dcterms:modified>
  <cp:revision>11</cp:revision>
  <dc:subject/>
  <dc:title/>
</cp:coreProperties>
</file>