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L’ISTITUTO COMPRENSIVO DI GONAR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u w:val="single"/>
        </w:rPr>
        <w:t>ASTENSIONE OBBLIGATORIA PER GRAVIDANZA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servizio per il corrente a.s.______/____ presso questo Istituto in qualità di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sunto a Tempo 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(indicare a T.Indeterminato o Determinat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E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</w:rPr>
        <w:t>di poter usufruire dell’astensione obbligatoria prevista dall’art. 16 del D.L. 26 marzo 2001, n. 151 a decorrere dal __________________ al _________________ visto che la data presunta del parto è il ______________________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tal fine allega il certificato medico di gravida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</w:t>
        <w:tab/>
        <w:tab/>
        <w:t xml:space="preserve">      Firma  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durante l’assenz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^^^^^^^^^^^^^^^^^^^^^^^^^^^^^^^^^^^^^^^^^^^^^^^^^^^^^^^^^^^^^^^^^^^^^^^^^^^^^^^^^^^^^^^^^^^^^^^^^^^^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VISTO:     IL DIRIGENTE SCOLASTICO 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of.ssa Alessandra VID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52:00Z</dcterms:created>
  <dc:creator>Ist. Magistrale "F. Angeloni"</dc:creator>
  <dc:description/>
  <cp:keywords/>
  <dc:language>en-US</dc:language>
  <cp:lastModifiedBy>Manuela MF. Feroli</cp:lastModifiedBy>
  <cp:lastPrinted>2012-11-06T11:51:00Z</cp:lastPrinted>
  <dcterms:modified xsi:type="dcterms:W3CDTF">2019-08-28T09:23:00Z</dcterms:modified>
  <cp:revision>6</cp:revision>
  <dc:subject/>
  <dc:title>AL DIRIGENTE SCOLASTICO</dc:title>
</cp:coreProperties>
</file>