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>DELL’ISTITUTO COMPRENSIVO DI GONARS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OGGETTO: RICHIESTA CONGEDO BIENNALE PER ASSISTENZA FIGL IN SITUAZIONE DI HANDICAP (ART. 42 D.LGS. 151/2001)</w:t>
      </w:r>
    </w:p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/determinato</w:t>
      </w:r>
    </w:p>
    <w:p>
      <w:pPr>
        <w:pStyle w:val="Heading2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>che il proprio figlio/genitore ____________________________________________________________________ nato a_____________________________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sanzioni di legge per le dichiarazioni mendaci ,</w:t>
      </w:r>
    </w:p>
    <w:p>
      <w:pPr>
        <w:pStyle w:val="Heading2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 __________ al __________  ;   dal __________ al __________  ;    dal __________ al __________  ; </w:t>
      </w:r>
    </w:p>
    <w:p>
      <w:pPr>
        <w:pStyle w:val="Heading2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tanto, ai sensi dell’art. 42, comma 5, di cui al D.Lgs n. 151 del 26/03/2001 come modificato dall’art.4 del D.Lgs. n.115 del 24/04/2003, di usufruire di un periodo di congedo dal _________________ al __________________ .</w:t>
      </w:r>
    </w:p>
    <w:p>
      <w:pPr>
        <w:pStyle w:val="TextBodyInden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i allega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utodichiarazione rilasciata dal coniuge di non aver fruito del congedo ovvero attestante i periodi di congedo fruiti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TextBodyIndent"/>
        <w:spacing w:lineRule="auto" w:line="240"/>
        <w:ind w:left="694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TextBodyIndent"/>
        <w:spacing w:lineRule="auto" w:line="240"/>
        <w:ind w:left="694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Alessandra VIDAL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0:00Z</dcterms:created>
  <dc:creator>Pino Durante </dc:creator>
  <dc:description/>
  <cp:keywords/>
  <dc:language>en-US</dc:language>
  <cp:lastModifiedBy>Manuela MF. Feroli</cp:lastModifiedBy>
  <cp:lastPrinted>2012-11-06T12:59:00Z</cp:lastPrinted>
  <dcterms:modified xsi:type="dcterms:W3CDTF">2019-09-09T09:17:00Z</dcterms:modified>
  <cp:revision>4</cp:revision>
  <dc:subject/>
  <dc:title>Richesta congedo biennale, art. 80 legge 338/2000</dc:title>
</cp:coreProperties>
</file>