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ISTITUTO COMPRENSIVO DI GONA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u w:val="single"/>
        </w:rPr>
        <w:t>RICHIESTA CONGEDO FACOLTATIVO PATERNITA’ (art 1 c 278 L. 30/12/2018 n. 145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 sottoscritto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unto a Tempo 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>(indicare a T.Indeterminato o Determinato)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ndo padre del bambino_______________________________ nato a _________________ il _______________ comunico che intendo assentarmi dal lavoro per congedo parentale, ai sensi dell’art. 1 comma 278 Legge 30 dicembre 2018 n. 145 (Legge Bilancio 2019), per il giorno 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o:</w:t>
      </w:r>
    </w:p>
    <w:p>
      <w:pPr>
        <w:pStyle w:val="Normal"/>
        <w:overflowPunct w:val="false"/>
        <w:autoSpaceDE w:val="false"/>
        <w:spacing w:lineRule="auto" w:line="48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О </w:t>
      </w:r>
      <w:r>
        <w:rPr>
          <w:rFonts w:cs="Calibri" w:ascii="Calibri" w:hAnsi="Calibri"/>
        </w:rPr>
        <w:t xml:space="preserve">che la madre ____________________________________nata a _______________________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l 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ha già usufruito di giorni __________________________ di congedo parental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</w:t>
        <w:tab/>
        <w:tab/>
        <w:tab/>
        <w:tab/>
        <w:tab/>
        <w:tab/>
        <w:t>Firma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==================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VISTO : IL DIRIGENTE SCOLAST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                                                Prof.ssa Alessandra VIDAL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  <w:b/>
      <w:i w:val="false"/>
      <w:sz w:val="3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 w:val="false"/>
      <w:sz w:val="28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6:00Z</dcterms:created>
  <dc:creator>Ist. Magistrale "F. Angeloni"</dc:creator>
  <dc:description/>
  <cp:keywords/>
  <dc:language>en-US</dc:language>
  <cp:lastModifiedBy>Manuela MF. Feroli</cp:lastModifiedBy>
  <cp:lastPrinted>2012-11-06T12:20:00Z</cp:lastPrinted>
  <dcterms:modified xsi:type="dcterms:W3CDTF">2019-09-09T09:09:00Z</dcterms:modified>
  <cp:revision>7</cp:revision>
  <dc:subject/>
  <dc:title>AL DIRIGENTE SCOLASTICO</dc:title>
</cp:coreProperties>
</file>