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L’ISTITUTO COMPRENSIVO DI GONAR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  <w:u w:val="single"/>
        </w:rPr>
        <w:t>RICHIESTA CONGEDO PARENTALE (art.12 C.C.N.L. 29/11/07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cognome</w:t>
        <w:tab/>
        <w:tab/>
        <w:tab/>
        <w:tab/>
        <w:tab/>
        <w:t>no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servizio per il corrente a.s.______/____ presso questo Istituto in qualità di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ssunto a Tempo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>(indicare a T.Indeterminato o Determinato)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essendo madre/padre del bambino_______________________________ nato a _________________ il _______________ comunico che intendo assentarmi dal lavoro per congedo parentale, ai sensi dell’art. 32 del d.Lgs. 26/03/01 n° 151, per il periodo dal ____________________ al 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totale gg.___________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 tal fine dichiaro:</w:t>
      </w:r>
    </w:p>
    <w:p>
      <w:pPr>
        <w:pStyle w:val="Normal"/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rFonts w:cs="Calibri" w:ascii="Calibri" w:hAnsi="Calibri"/>
          <w:b/>
        </w:rPr>
        <w:t xml:space="preserve">О </w:t>
      </w:r>
      <w:r>
        <w:rPr>
          <w:rFonts w:cs="Calibri" w:ascii="Calibri" w:hAnsi="Calibri"/>
        </w:rPr>
        <w:t xml:space="preserve">che l’altro genitore ____________________________________nato a 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l 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on usufruisce dello stesso benefici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</w:rPr>
        <w:t>ha già usufruito di giorni __________________________ di congedo parental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О </w:t>
      </w:r>
      <w:r>
        <w:rPr>
          <w:rFonts w:cs="Calibri" w:ascii="Calibri" w:hAnsi="Calibri"/>
        </w:rPr>
        <w:t>di aver già usufruito di giorni _______________________ di congedo parenta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</w:t>
        <w:tab/>
        <w:tab/>
        <w:tab/>
        <w:tab/>
        <w:tab/>
        <w:tab/>
        <w:t>Firma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=====================================================================================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VISTO : IL DIRIGENTE SCOLASTIC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                                                          Prof.ssa Alessandra VIDAL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  <w:b/>
      <w:i w:val="false"/>
      <w:sz w:val="3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 w:val="false"/>
      <w:sz w:val="28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52:00Z</dcterms:created>
  <dc:creator>Ist. Magistrale "F. Angeloni"</dc:creator>
  <dc:description/>
  <cp:keywords/>
  <dc:language>en-US</dc:language>
  <cp:lastModifiedBy>Manuela MF. Feroli</cp:lastModifiedBy>
  <cp:lastPrinted>2012-11-06T12:20:00Z</cp:lastPrinted>
  <dcterms:modified xsi:type="dcterms:W3CDTF">2019-08-28T07:46:00Z</dcterms:modified>
  <cp:revision>8</cp:revision>
  <dc:subject/>
  <dc:title>AL DIRIGENTE SCOLASTICO</dc:title>
</cp:coreProperties>
</file>