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4678"/>
        <w:rPr>
          <w:sz w:val="24"/>
          <w:szCs w:val="24"/>
        </w:rPr>
      </w:pPr>
      <w:r>
        <w:rPr>
          <w:sz w:val="24"/>
          <w:szCs w:val="24"/>
          <w:lang w:val="it-IT"/>
        </w:rPr>
        <w:t>Al Dirigente Scolastico</w:t>
      </w:r>
    </w:p>
    <w:p>
      <w:pPr>
        <w:pStyle w:val="Normal"/>
        <w:spacing w:before="0" w:after="0"/>
        <w:ind w:left="0" w:right="0" w:firstLine="4678"/>
        <w:rPr>
          <w:sz w:val="24"/>
          <w:szCs w:val="24"/>
        </w:rPr>
      </w:pPr>
      <w:r>
        <w:rPr>
          <w:sz w:val="24"/>
          <w:szCs w:val="24"/>
          <w:lang w:val="it-IT"/>
        </w:rPr>
        <w:t>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it-IT"/>
        </w:rPr>
        <w:t>OGGETTO: RICHIESTA CONGEDO BIENNALE PER HANDICAP GRAVE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val="it-IT"/>
        </w:rPr>
        <w:t>Il/La sottoscritto/a ___________________________________ nato/a a ___________________ Prov. ______ il _______________________ in servizio presso ___________________________ a tempo indeterminato/determinat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it-IT"/>
        </w:rPr>
        <w:t>CHIED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val="it-IT"/>
        </w:rPr>
        <w:t>di beneficiare del congedo biennale per assistenza a familiari con handicap grave ai sensi dell’art. 42, c. 5 del D.Lgs. n. 151/2001 dal _______________________ al 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val="it-IT"/>
        </w:rPr>
        <w:t xml:space="preserve">A tal fine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it-IT"/>
        </w:rPr>
        <w:t>DICHIAR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val="it-IT"/>
        </w:rPr>
        <w:t>sotto la propria personale responsabilità ai sensi degli artt. 46 e 47 del D.P.R. 445/2000 consapevole che ai sensi dell’art. 76 del medesimo D.P.R. “chiunque rilasci dichiarazioni mendaci, forma atti falsi o ne fa uso nei casi previsti dal presente T.U. è punito ai sensi del codice penale e delle leggi speciali in materia”:</w:t>
      </w:r>
    </w:p>
    <w:p>
      <w:pPr>
        <w:pStyle w:val="ListParagraph"/>
        <w:numPr>
          <w:ilvl w:val="0"/>
          <w:numId w:val="1"/>
        </w:numPr>
        <w:bidi w:val="0"/>
        <w:spacing w:lineRule="auto" w:line="240"/>
        <w:ind w:left="714" w:right="0" w:hanging="357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 presta assistenza nei confronti di _________________________________ nato/a a ________________________________ Prov. ______ il _________________________ residente a _______________________________ in via ____________________________ n. ___ che è in situazione di disabilità come da verbale della Commissione Medica allegato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 lo stato civile dell’assistito è ________________________________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 il familiare a cui presta assistenza è convivente con il/la sottoscritto/a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714" w:right="0" w:hanging="357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 il familiare assistito ha il seguente grado di parentela con il/la sottoscritta ______________________________________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 il sottoscritto/a è l’unico familiare che presta assistenza (Referente Unico) (D.Lgs. 119/2011) in modo continuativo.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 nessuno dei seguenti familiari: coniuge, fratelli, altro assiste il familiare in modo continuativo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 il familiare assistito non è ricoverato a tempo pieno presso strutture pubbliche e/o private;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  <w:lang w:val="it-IT"/>
        </w:rPr>
        <w:t>Il sottoscritto/a si impegna a comunicare tempestivamente ogni variazione della situazione di fatto e di diritto da cui consegua la perdita della legittimazione alle agevolazioni.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  <w:lang w:val="it-IT"/>
        </w:rPr>
        <w:t>In attesa di accoglimento della richiesta di cui sopra, allega:</w:t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ind w:left="1080" w:right="0" w:hanging="36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pia verbale Commissione Medic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it-IT"/>
        </w:rPr>
        <w:t>Data 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it-IT"/>
        </w:rPr>
        <w:t>In fede ___________________________________</w:t>
      </w:r>
    </w:p>
    <w:p>
      <w:pPr>
        <w:pStyle w:val="Normal"/>
        <w:spacing w:lineRule="auto" w:line="240" w:before="0" w:after="0"/>
        <w:ind w:left="5387" w:right="0" w:hanging="0"/>
        <w:rPr>
          <w:sz w:val="24"/>
          <w:szCs w:val="24"/>
        </w:rPr>
      </w:pPr>
      <w:r>
        <w:rPr>
          <w:sz w:val="24"/>
          <w:szCs w:val="24"/>
          <w:lang w:val="it-IT"/>
        </w:rPr>
        <w:t>IL DIRIGENTE SCOLASTICO</w:t>
      </w:r>
    </w:p>
    <w:p>
      <w:pPr>
        <w:pStyle w:val="Normal"/>
        <w:spacing w:lineRule="auto" w:line="240" w:before="0" w:after="0"/>
        <w:ind w:left="5387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of.ssa Alessandra VIDAL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Courier New">
    <w:charset w:val="00"/>
    <w:family w:val="roman"/>
    <w:pitch w:val="default"/>
  </w:font>
  <w:font w:name="Trebuchet M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14"/>
        </w:tabs>
        <w:ind w:left="714" w:hanging="357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it-IT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3z0">
    <w:name w:val="WW8NumSt3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56" w:before="0" w:after="160"/>
      <w:ind w:left="72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