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LL’ ISTITUTO COMPRENSIVO GONAR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COMUNICAZIONE ASSENZA PER MALATTIA (art.17 C.C.N.L. 06/09) 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er il corrente a.s.______/____ presso questo Istituto in qualità di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ssunto a Tempo 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indicare a T.Indeterminato o Determinato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a S.V. che sarà assente dal servizio dal __________________________ al 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n. giorni________, per motivi di salu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RTIFICATO MEDICO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CERTIFICATO DI RICOVERO OSPEDALIER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3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  <w:t xml:space="preserve">               CERTIFICATO DI RICOVERO IN DAY-HOSPIT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VISITA MEDICA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>ALTRO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>(specificare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contrassegnare con una X la casella che interess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ica ai fini del controllo domiciliare, che durante il periodo di assenza sarà reperibile al seguente indirizz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.za _______________________________________________________________, n.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________________ CAP.___________ CITTA’_______________________________(prov.______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rFonts w:cs="Calibri" w:ascii="Calibri" w:hAnsi="Calibri"/>
          <w:sz w:val="22"/>
          <w:szCs w:val="22"/>
        </w:rPr>
        <w:t>Gonars,____________________</w:t>
        <w:tab/>
        <w:t>FIRM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azio riservato alla Segreteria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VISTO:   </w:t>
        <w:tab/>
        <w:t>si conce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NON si concede per i seguenti motivi: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                                                                                                          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26:00Z</dcterms:created>
  <dc:creator>Ist. Magistrale "F. Angeloni"</dc:creator>
  <dc:description/>
  <cp:keywords/>
  <dc:language>en-US</dc:language>
  <cp:lastModifiedBy>Manuela MF. Feroli</cp:lastModifiedBy>
  <cp:lastPrinted>2012-09-03T08:23:00Z</cp:lastPrinted>
  <dcterms:modified xsi:type="dcterms:W3CDTF">2019-08-28T07:50:00Z</dcterms:modified>
  <cp:revision>5</cp:revision>
  <dc:subject/>
  <dc:title>AL DIRIGENTE SCOLASTICO</dc:title>
</cp:coreProperties>
</file>