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 DIRIGENTE SCOLASTICO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STITUTO COMPRENSIVO GONARS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. REGISTRO ____________________ DEL 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bCs/>
          <w:u w:val="single"/>
        </w:rPr>
        <w:t>RICHIESTA DI RECUPERO ORE STRAORDINARIE – PERSONALE A.T.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cognome</w:t>
        <w:tab/>
        <w:tab/>
        <w:tab/>
        <w:tab/>
        <w:tab/>
        <w:t>n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ervizio per il corrente a.s.______/____ presso questo Istituto in qualità 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</w:rPr>
        <w:t xml:space="preserve">    D.S.G.A.       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ASSISTENTE AMMINISTRATIVO</w:t>
      </w:r>
      <w:r>
        <w:rPr>
          <w:rFonts w:cs="Calibri" w:ascii="Calibri" w:hAnsi="Calibri"/>
          <w:sz w:val="28"/>
          <w:szCs w:val="28"/>
        </w:rPr>
        <w:t xml:space="preserve">    О  </w:t>
      </w:r>
      <w:r>
        <w:rPr>
          <w:rFonts w:cs="Calibri" w:ascii="Calibri" w:hAnsi="Calibri"/>
        </w:rPr>
        <w:t>COLLABORATOR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ssunto a Tempo 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(indicare a T.Indeterminato o Determina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ter recuperare n.__________ore di straordinario, già effettuate nel corrente a.s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__________________al 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onars,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7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azio riservato alla Segreteria)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VISTO:  </w:t>
        <w:tab/>
        <w:t>si conced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ON si concede per i seguenti motivi: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onars,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VISTO IL DSGA                                                           IL DIRIGENTE SCOLASTICO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(Sig.ra Nadia Franz)                                                           prof. Alessandra  VID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44:00Z</dcterms:created>
  <dc:creator>Ist. Magistrale "F. Angeloni"</dc:creator>
  <dc:description/>
  <cp:keywords/>
  <dc:language>en-US</dc:language>
  <cp:lastModifiedBy>Manuela MF. Feroli</cp:lastModifiedBy>
  <cp:lastPrinted>2012-09-03T08:24:00Z</cp:lastPrinted>
  <dcterms:modified xsi:type="dcterms:W3CDTF">2019-10-04T07:01:00Z</dcterms:modified>
  <cp:revision>8</cp:revision>
  <dc:subject/>
  <dc:title>AL DIRIGENTE SCOLASTICO</dc:title>
</cp:coreProperties>
</file>