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 REGISTRO ______________ DEL 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DI GONAR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 collab.scolastico presso la scuola dell’infanzia, primaria, secondaria di 1° di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2"/>
          <w:szCs w:val="22"/>
        </w:rPr>
        <w:t>che il giorno _______________________ effettuerà un cambio di turno/giornata con il collega/con se stessa:</w:t>
      </w: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rario di servizio pertanto sarà il seguent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Ins.  ______________________________________________________________________________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>Ins.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       </w:t>
        <w:tab/>
        <w:tab/>
        <w:t>FIRME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^^^^^^^^^^^^^^^^^^^^^^^^^^^^^^^^^^^^^^^^^^^^^^^^^^^^^^^^^^^^^^^^^^^^^^^^^^^^^^^^^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VISTO:</w:t>
        <w:tab/>
        <w:t xml:space="preserve">               si concede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NON si concede per i seguenti per i seguenti motivi: 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onars, _____________________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jc w:val="center"/>
        <w:rPr/>
      </w:pPr>
      <w:r>
        <w:rPr>
          <w:rFonts w:cs="Calibri" w:ascii="Calibri" w:hAnsi="Calibri"/>
          <w:b/>
        </w:rPr>
        <w:t>LA D.S.G.A.                                                                    IL DIRIGENTE SCOLASTICO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(FRANZ Nadia)                                                                  prof.ssa Alessandra VID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38:00Z</dcterms:created>
  <dc:creator>Administrator</dc:creator>
  <dc:description/>
  <cp:keywords/>
  <dc:language>en-US</dc:language>
  <cp:lastModifiedBy>Manuela MF. Feroli</cp:lastModifiedBy>
  <cp:lastPrinted>2011-10-04T08:55:00Z</cp:lastPrinted>
  <dcterms:modified xsi:type="dcterms:W3CDTF">2019-10-04T06:57:00Z</dcterms:modified>
  <cp:revision>19</cp:revision>
  <dc:subject/>
  <dc:title>Nr</dc:title>
</cp:coreProperties>
</file>