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.REGISTRO _____________ DEL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PERMESSO BREVE  (art.16 C.C.N.L. 2006/09) –  PERSONALE 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Indeterminato/Determin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lla S.V. di poter usufruire, per particolari esigenze personali, del seguente per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___________________ dalle ore___________ alle ore__________per complessive 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motivo della richiesta è il seguente: 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a che nel giorno sopraindicato il proprio orario di servizio è di n._______ ore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ALITA’ DEL RECUPER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edito ore eccedent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o due mesi successivi come di seguito indicato: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l giorno _____________ dalle ore ________ alle ore ________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l giorno _____________ dalle ore ________ alle ore ________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l giorno _____________ dalle ore ________ alle ore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nars, ______________                               FIRMA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(Sig.ra Nadia Franz)                                                         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9:00Z</dcterms:created>
  <dc:creator>Ist. Magistrale "F. Angeloni"</dc:creator>
  <dc:description/>
  <cp:keywords/>
  <dc:language>en-US</dc:language>
  <cp:lastModifiedBy>Manuela MF. Feroli</cp:lastModifiedBy>
  <cp:lastPrinted>2018-01-26T10:48:00Z</cp:lastPrinted>
  <dcterms:modified xsi:type="dcterms:W3CDTF">2019-10-04T06:57:00Z</dcterms:modified>
  <cp:revision>6</cp:revision>
  <dc:subject/>
  <dc:title>AL DIRIGENTE SCOLASTICO</dc:title>
</cp:coreProperties>
</file>