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ITUTO COMPRENSIVO GONARS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.REGISTRO _____________ DEL 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bCs/>
          <w:u w:val="single"/>
        </w:rPr>
        <w:t>RICHIESTA PERMESSO BREVE L. 104 (art.32 C.C.N.L. 2018) –  PERSONALE A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unto a Tempo Indeterminato/Determina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Alla S.V. di poter usufruire, del seguente permess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giorno___________________ dalle ore___________ alle ore__________per complessive ore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motivo della richiesta è il seguente: ASSISTENZA A 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ichiara che nel giorno sopraindicato il proprio orario di servizio è di n._______ o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onars, ______________                               FIRMA       _______________________________</w:t>
      </w:r>
    </w:p>
    <w:p>
      <w:pPr>
        <w:pStyle w:val="Normal"/>
        <w:pBdr>
          <w:bottom w:val="doub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 xml:space="preserve">                     </w:t>
      </w:r>
    </w:p>
    <w:p>
      <w:pPr>
        <w:pStyle w:val="Normal"/>
        <w:spacing w:lineRule="auto" w:line="360"/>
        <w:ind w:firstLine="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(spazio riservato alla Segreter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VISTO:</w:t>
        <w:tab/>
        <w:t xml:space="preserve">               si conced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ON si concede per i seguenti motivi: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nars, _____________________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VISTO IL DSGA                                                           IL DIRIGENTE SCOLASTICO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(Sig.ra Nadia Franz)                                                          prof.ssa Alessandra VIDAL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06:00Z</dcterms:created>
  <dc:creator>Ist. Magistrale "F. Angeloni"</dc:creator>
  <dc:description/>
  <cp:keywords/>
  <dc:language>en-US</dc:language>
  <cp:lastModifiedBy>Manuela MF. Feroli</cp:lastModifiedBy>
  <cp:lastPrinted>2018-01-26T10:48:00Z</cp:lastPrinted>
  <dcterms:modified xsi:type="dcterms:W3CDTF">2019-10-04T06:56:00Z</dcterms:modified>
  <cp:revision>14</cp:revision>
  <dc:subject/>
  <dc:title>AL DIRIGENTE SCOLASTICO</dc:title>
</cp:coreProperties>
</file>