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.REGISTRO _____________ DEL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>RICHIESTA PERMESSO BREVE PER VISITE MEDICHE (art.33 C.C.N.L. 2018) –  PERSONALE 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Indeterminato/Determina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lla S.V. di poter usufruire, del seguente perm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giorno___________________ dalle ore___________ alle ore__________per complessive or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chiara che nel giorno sopraindicato il proprio orario di servizio è di n._______ 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i allega attestazione medic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nars, ______________                               FIRMA       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STO IL DSGA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</w:rPr>
        <w:t>(Sig.ra Nadia Franz)                                                         prof.ssa Alessandra VIDAL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6:00Z</dcterms:created>
  <dc:creator>Ist. Magistrale "F. Angeloni"</dc:creator>
  <dc:description/>
  <cp:keywords/>
  <dc:language>en-US</dc:language>
  <cp:lastModifiedBy>Manuela MF. Feroli</cp:lastModifiedBy>
  <cp:lastPrinted>2018-01-26T10:48:00Z</cp:lastPrinted>
  <dcterms:modified xsi:type="dcterms:W3CDTF">2019-10-04T06:55:00Z</dcterms:modified>
  <cp:revision>3</cp:revision>
  <dc:subject/>
  <dc:title>AL DIRIGENTE SCOLASTICO</dc:title>
</cp:coreProperties>
</file>