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DI GONA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u w:val="single"/>
        </w:rPr>
        <w:t>RICHIESTA PERMESSI PER ALLATTAMENTO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sottoscritt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ssunto a Tempo 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>(indicare a T.Indeterminato o Determinato)</w:t>
      </w:r>
    </w:p>
    <w:p>
      <w:pPr>
        <w:pStyle w:val="TextBody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l far presente di aver partorito in data_____________________ ,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 H I E D E 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 poter fruire, ai sensi dell’art. 39 del D.L.vo 26/03/2001, n° 151, dei permessi per allattamento, da concordare, per l/la figlio/a __________________________, nat__ il _________________ 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rtificato di nascita del figlio/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^^^^^^^^^^^^^^^^^^^^^^^^^^^^^^^^^^^^^^^^^^^^^^^^^^^^^^^^^^^^^^^^^^^^^^^^^^^^^^^^^^^^^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STO:   </w:t>
        <w:tab/>
        <w:t>si conc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NON si concede per i seguenti motivi: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                   IL DIRIGENTE SCOLASTICO 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of. Alessandra VID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/>
      <w:i w:val="false"/>
      <w:sz w:val="3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2:00Z</dcterms:created>
  <dc:creator>Ist. Magistrale "F. Angeloni"</dc:creator>
  <dc:description/>
  <cp:keywords/>
  <dc:language>en-US</dc:language>
  <cp:lastModifiedBy>Manuela MF. Feroli</cp:lastModifiedBy>
  <cp:lastPrinted>2012-11-06T12:46:00Z</cp:lastPrinted>
  <dcterms:modified xsi:type="dcterms:W3CDTF">2019-08-28T09:25:00Z</dcterms:modified>
  <cp:revision>10</cp:revision>
  <dc:subject/>
  <dc:title>AL DIRIGENTE SCOLASTICO</dc:title>
</cp:coreProperties>
</file>