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u w:val="single"/>
        </w:rPr>
        <w:t>RICHIESTA POSTICIPO ASTENSIONE OBBLIGATORIA PER GRAVIDANZA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>(indicare a T.Indeterminato o Determinato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</w:rPr>
        <w:t>COMUNICA CHE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 tal fine alleg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VISTO:   IL DIRIGENTE SCOLASTICO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of.ssa Alessandra VID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i w:val="false"/>
      <w:sz w:val="3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2:00Z</dcterms:created>
  <dc:creator>Ist. Magistrale "F. Angeloni"</dc:creator>
  <dc:description/>
  <cp:keywords/>
  <dc:language>en-US</dc:language>
  <cp:lastModifiedBy>Manuela MF. Feroli</cp:lastModifiedBy>
  <cp:lastPrinted>2012-11-06T12:39:00Z</cp:lastPrinted>
  <dcterms:modified xsi:type="dcterms:W3CDTF">2019-08-28T08:48:00Z</dcterms:modified>
  <cp:revision>9</cp:revision>
  <dc:subject/>
  <dc:title>AL DIRIGENTE SCOLASTICO</dc:title>
</cp:coreProperties>
</file>