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 REGISTRO ______________ DEL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DI GONAR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 docente presso la scuola dell’infanzia, primaria, secondaria di 1° di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>che il giorno _______________________ effettuerà un cambio di turno/giornata con il collega/con se stessa: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ario di servizio pertanto sarà il segu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Ins.  ______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Ins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       </w:t>
        <w:tab/>
        <w:tab/>
        <w:t>FIRME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^^^^^^^^^^^^^^^^^^^^^^^^^^^^^^^^^^^^^^^^^^^^^^^^^^^^^^^^^^^^^^^^^^^^^^^^^^^^^^^^^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NON si concede per i seguenti per i seguenti motivi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Prof.ssa Alessandra VI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8:00Z</dcterms:created>
  <dc:creator>Administrator</dc:creator>
  <dc:description/>
  <cp:keywords/>
  <dc:language>en-US</dc:language>
  <cp:lastModifiedBy>Manuela MF. Feroli</cp:lastModifiedBy>
  <cp:lastPrinted>2011-10-04T08:55:00Z</cp:lastPrinted>
  <dcterms:modified xsi:type="dcterms:W3CDTF">2019-08-28T08:04:00Z</dcterms:modified>
  <cp:revision>13</cp:revision>
  <dc:subject/>
  <dc:title>Nr</dc:title>
</cp:coreProperties>
</file>